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ttention Assignment/Health Edi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dia Advisory/Photo Opportunity — Brush-a-mania Educates Kids on Oral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ronto, ON, Friday, APRIL 5, 2024</w:t>
      </w:r>
      <w:r>
        <w:rPr/>
        <w:t xml:space="preserve"> – Dentists in Toronto are going to local elementary schools to educate students on how to care for their teeth for a lifetime. The school program sponsored by the Rotary Club, will launch with a fun Brush-off led by dentists, and will see participating students brush their teeth for two minutes, three times a day for the month of April to be eligible to win fun priz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Oral Health Month across Canada, dentists in Toronto are joining colleagues across the country to have 100,000 students brushing their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pportunity off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ab/>
        <w:tab/>
        <w:t>Xxxxxx Elementary School</w:t>
      </w:r>
    </w:p>
    <w:p>
      <w:pPr>
        <w:pStyle w:val="Normal"/>
        <w:rPr/>
      </w:pPr>
      <w:r>
        <w:rPr>
          <w:lang w:val="en-US"/>
        </w:rPr>
        <w:tab/>
        <w:tab/>
        <w:tab/>
        <w:t>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ab/>
        <w:t>Friday, April 5, 2024</w:t>
      </w:r>
    </w:p>
    <w:p>
      <w:pPr>
        <w:pStyle w:val="Normal"/>
        <w:rPr/>
      </w:pPr>
      <w:r>
        <w:rPr/>
        <w:tab/>
        <w:tab/>
        <w:tab/>
        <w:t xml:space="preserve">10:00 a.m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WHAT:</w:t>
      </w:r>
      <w:r>
        <w:rPr/>
        <w:tab/>
        <w:t>Hundreds of students brushing their teeth as part of a Canada-wide oral health educational progra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>The Brush-off will take place at every school at exactly 10:20 a.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***********************************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For more information, contact:</w:t>
      </w:r>
    </w:p>
    <w:p>
      <w:pPr>
        <w:pStyle w:val="Normal"/>
        <w:ind w:left="1440" w:hanging="1440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r. Xx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xxxxx Component Soci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hone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ennifer Boy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carborough Rotary Passport Club </w:t>
            </w:r>
            <w:hyperlink r:id="rId2">
              <w:r>
                <w:rPr>
                  <w:rStyle w:val="InternetLink"/>
                  <w:color w:val="000080"/>
                  <w:u w:val="single"/>
                </w:rPr>
                <w:t>pr@brushamania.ca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color w:val="000080"/>
                  <w:u w:val="single"/>
                </w:rPr>
                <w:t>www.brushamania.c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brushamania.ca" TargetMode="External"/><Relationship Id="rId3" Type="http://schemas.openxmlformats.org/officeDocument/2006/relationships/hyperlink" Target="http://www.brushamania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02:00Z</dcterms:created>
  <dc:creator>Raffy</dc:creator>
  <dc:description/>
  <cp:keywords/>
  <dc:language>en-US</dc:language>
  <cp:lastModifiedBy>Raffy Chouljian</cp:lastModifiedBy>
  <cp:lastPrinted>2015-04-06T13:34:00Z</cp:lastPrinted>
  <dcterms:modified xsi:type="dcterms:W3CDTF">2023-11-09T22:02:00Z</dcterms:modified>
  <cp:revision>2</cp:revision>
  <dc:subject/>
  <dc:title>Attention Assignment/Health Editors:</dc:title>
</cp:coreProperties>
</file>